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осударственного учреждения «Республиканский центр </w:t>
              <w:br/>
              <w:t xml:space="preserve">по гидрометеорологии, контролю радиоактивного загрязнения и мониторингу окружающей среды»  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 xml:space="preserve">Хильману </w:t>
            </w:r>
            <w:r>
              <w:rPr>
                <w:sz w:val="28"/>
                <w:szCs w:val="28"/>
              </w:rPr>
              <w:t>С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>ФИО</w:t>
              <w:br/>
            </w:r>
            <w:r>
              <w:rPr>
                <w:rFonts w:eastAsia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</w:t>
              <w:br/>
              <w:t>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в виде справки за период ___________________________________________________________ </w:t>
      </w:r>
    </w:p>
    <w:p>
      <w:pPr>
        <w:pStyle w:val="Normal"/>
        <w:spacing w:lineRule="auto" w:line="360"/>
        <w:rPr/>
      </w:pPr>
      <w:r>
        <w:rPr/>
        <w:t>в населенном пункте</w:t>
      </w:r>
      <w:r>
        <w:rPr>
          <w:sz w:val="28"/>
          <w:szCs w:val="28"/>
        </w:rPr>
        <w:t>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о метеорологических параметрах </w:t>
      </w:r>
      <w:r>
        <w:rPr/>
        <w:t>(осадки, ветер, температура воздуха и т.д.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за предоставленную информацию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/>
        <w:t>(серия, номер, кем и когда выдан)</w:t>
      </w:r>
      <w:r>
        <w:rPr>
          <w:sz w:val="28"/>
          <w:szCs w:val="28"/>
        </w:rPr>
        <w:t>_________________________________</w:t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ошу предоставить по эл. почте  __________________и по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бо заберу  в Белгидромете лично (</w:t>
      </w:r>
      <w:r>
        <w:rPr/>
        <w:t>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_______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____ Ф.И.О.______________________                                 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3"/>
    </w:pPr>
    <w:rPr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nh33a">
    <w:name w:val="onh33a"/>
    <w:qFormat/>
    <w:rPr>
      <w:rFonts w:ascii="Arial" w:hAnsi="Arial" w:cs="Arial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51" w:leader="none"/>
      </w:tabs>
    </w:pPr>
    <w:rPr>
      <w:rFonts w:eastAsia="Times New Roman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useronh4</dc:creator>
  <dc:description/>
  <dc:language>en-US</dc:language>
  <cp:lastModifiedBy>Четырко</cp:lastModifiedBy>
  <cp:lastPrinted>2024-01-11T10:52:00Z</cp:lastPrinted>
  <dcterms:modified xsi:type="dcterms:W3CDTF">2025-08-13T08:17:00Z</dcterms:modified>
  <cp:revision>2</cp:revision>
  <dc:subject/>
  <dc:title>МІНІСТЭРСТВА ПРЫРОДНЫХ РЭСУРСАЎ</dc:title>
</cp:coreProperties>
</file>