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spacing w:lineRule="exact" w:line="24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у Белгидромета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ильману С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от</w:t>
            </w:r>
            <w:r>
              <w:rPr>
                <w:rFonts w:eastAsia="Times New Roman"/>
              </w:rPr>
              <w:t xml:space="preserve"> (ф.и.о.)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</w:t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в виде справки за период ___________________________________________________________ </w:t>
      </w:r>
    </w:p>
    <w:p>
      <w:pPr>
        <w:pStyle w:val="Normal"/>
        <w:spacing w:lineRule="auto" w:line="360"/>
        <w:rPr/>
      </w:pPr>
      <w:r>
        <w:rPr/>
        <w:t>в населенном пункте</w:t>
      </w:r>
      <w:r>
        <w:rPr>
          <w:sz w:val="28"/>
          <w:szCs w:val="28"/>
        </w:rPr>
        <w:t>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о метеорологических параметрах </w:t>
      </w:r>
      <w:r>
        <w:rPr/>
        <w:t>(осадки, ветер, температура воздуха и т.д.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>Данная информация необходима для предоставления в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за предоставленную информацию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спорт  </w:t>
      </w:r>
      <w:r>
        <w:rPr/>
        <w:t>(серия, номер)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Кем и когда </w:t>
      </w:r>
      <w:r>
        <w:rPr>
          <w:sz w:val="20"/>
          <w:szCs w:val="20"/>
        </w:rPr>
        <w:t xml:space="preserve"> выдан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_______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_____________________________ Ф.И.О.__________________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Контактный телефон 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exact" w:line="24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3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nh33a">
    <w:name w:val="onh33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51" w:leader="none"/>
      </w:tabs>
    </w:pPr>
    <w:rPr>
      <w:rFonts w:eastAsia="Times New Roman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4:00Z</dcterms:created>
  <dc:creator>useronh4</dc:creator>
  <dc:description/>
  <cp:keywords/>
  <dc:language>en-US</dc:language>
  <cp:lastModifiedBy>Сивицкая Татьяна Федоровна</cp:lastModifiedBy>
  <cp:lastPrinted>2018-03-27T10:51:00Z</cp:lastPrinted>
  <dcterms:modified xsi:type="dcterms:W3CDTF">2025-05-06T13:34:00Z</dcterms:modified>
  <cp:revision>2</cp:revision>
  <dc:subject/>
  <dc:title>МІНІСТЭРСТВА ПРЫРОДНЫХ РЭСУРСАЎ</dc:title>
</cp:coreProperties>
</file>